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2008.(IV. 21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szociális ellátásokról szóló 14/2006. (VI. 22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ának Képviselő-testülete a szociális igazgatásról és szociális ellátásokról szóló 1993. évi III. törvény 32. § (3), 37/D.§ (5) bekezdéseiben biztosított jogkörében eljárva a szociális igazgatásról és szociális ellátásokról szóló</w:t>
      </w:r>
      <w:r>
        <w:rPr>
          <w:b/>
        </w:rPr>
        <w:t xml:space="preserve"> </w:t>
      </w:r>
      <w:r>
        <w:rPr/>
        <w:t>14/2006. (VI. 22.) rendeletét (továbbiakban: „R”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  <w:t>Az „R” 1. §. (3) bekezdés a) pontja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ind w:left="426" w:hanging="246"/>
        <w:rPr/>
      </w:pPr>
      <w:r>
        <w:rPr/>
        <w:t>„</w:t>
      </w:r>
      <w:r>
        <w:rPr/>
        <w:t>1. § (3) A rendelet hatálya kiterjed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953" w:leader="none"/>
        </w:tabs>
        <w:suppressAutoHyphens w:val="true"/>
        <w:rPr/>
      </w:pPr>
      <w:r>
        <w:rPr/>
        <w:t xml:space="preserve">a szabad mozgás és tartózkodás jogával rendelkező személyek beutazásáról és tartózkodásáról szóló törvény </w:t>
      </w:r>
      <w:r>
        <w:rPr>
          <w:sz w:val="22"/>
        </w:rPr>
        <w:t xml:space="preserve">(a továbbiakban: Szmtv.) </w:t>
      </w:r>
      <w:r>
        <w:rPr>
          <w:bCs/>
        </w:rPr>
        <w:t>szerint a szabad mozgás és tartózkodás jogával rendelkező személyre, amennyiben az ellátás igénylésének időpontjában az Szmtv.-ben meghatározottak szerint a szabad mozgás és a három hónapot meghaladó tartózkodási jogát a Magyar Köztársaság területén gyakorolja, és a polgárok személyi adatainak és lakcímének nyilvántartásáról szóló törvény szerint bejelentett lakóhellyel rendelkezik, valamint”</w:t>
      </w:r>
    </w:p>
    <w:p>
      <w:pPr>
        <w:pStyle w:val="Normal"/>
        <w:tabs>
          <w:tab w:val="clear" w:pos="708"/>
          <w:tab w:val="right" w:pos="89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„R” 3. §. (5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5) Amennyiben a havi rendszeres szociális ellátásban és a lakásfenntartási támogatásban részesülő elhalálozik, abban az esetben a vele közös háztartásban együtt élt házastárs vagy élettárs, gyermek, unoka, szülő, nagyszülő és testvér részére egymást követő sorrendben a haláleset hónapjára járó támogatás még fel nem vett összege a halál hónapját követő hónap utolsó napjáig kifizethető.”</w:t>
      </w:r>
    </w:p>
    <w:p>
      <w:pPr>
        <w:pStyle w:val="Normal"/>
        <w:tabs>
          <w:tab w:val="clear" w:pos="708"/>
          <w:tab w:val="right" w:pos="89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„R” 8. § -a helyébe az alábbi rendelkezések lépnek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„</w:t>
      </w:r>
      <w:r>
        <w:rPr/>
        <w:t>(1) Az önkormányzat rendszeres szociális segélyt állapít meg annak az aktív korú személynek, aki</w:t>
      </w:r>
    </w:p>
    <w:p>
      <w:pPr>
        <w:pStyle w:val="Normal"/>
        <w:tabs>
          <w:tab w:val="clear" w:pos="708"/>
          <w:tab w:val="right" w:pos="8953" w:leader="none"/>
        </w:tabs>
        <w:ind w:left="426" w:hanging="0"/>
        <w:rPr/>
      </w:pPr>
      <w:r>
        <w:rPr/>
        <w:t>a) egészségkárosodott,</w:t>
      </w:r>
    </w:p>
    <w:p>
      <w:pPr>
        <w:pStyle w:val="Normal"/>
        <w:tabs>
          <w:tab w:val="clear" w:pos="708"/>
          <w:tab w:val="right" w:pos="8953" w:leader="none"/>
        </w:tabs>
        <w:ind w:left="426" w:hanging="0"/>
        <w:rPr/>
      </w:pPr>
      <w:r>
        <w:rPr/>
        <w:t>b) nem foglalkoztatott, vagy</w:t>
      </w:r>
    </w:p>
    <w:p>
      <w:pPr>
        <w:pStyle w:val="Normal"/>
        <w:tabs>
          <w:tab w:val="clear" w:pos="708"/>
          <w:tab w:val="right" w:pos="8953" w:leader="none"/>
        </w:tabs>
        <w:ind w:left="426" w:hanging="0"/>
        <w:rPr/>
      </w:pPr>
      <w:r>
        <w:rPr/>
        <w:t>c) támogatott álláskereső,</w:t>
      </w:r>
    </w:p>
    <w:p>
      <w:pPr>
        <w:pStyle w:val="Normal"/>
        <w:tabs>
          <w:tab w:val="clear" w:pos="708"/>
          <w:tab w:val="right" w:pos="8953" w:leader="none"/>
        </w:tabs>
        <w:ind w:left="284" w:hanging="0"/>
        <w:rPr/>
      </w:pPr>
      <w:r>
        <w:rPr/>
        <w:t>feltéve, hogy saját maga és családja megélhetése más módon nem biztosított. A b) pont szerinti személy esetében a rendszeres szociális segély megállapításának feltétele, hogy vállalja a beilleszkedést segítő programban való részvétel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8953" w:leader="none"/>
        </w:tabs>
        <w:ind w:left="720" w:hanging="720"/>
        <w:rPr/>
      </w:pPr>
      <w:r>
        <w:rPr/>
        <w:t xml:space="preserve"> </w:t>
      </w:r>
      <w:r>
        <w:rPr/>
        <w:t>Az (1) bekezdés a) pontja értelmében egészségkárosodott személynek minősül az, aki</w:t>
      </w:r>
    </w:p>
    <w:p>
      <w:pPr>
        <w:pStyle w:val="Normal"/>
        <w:tabs>
          <w:tab w:val="clear" w:pos="708"/>
          <w:tab w:val="right" w:pos="8953" w:leader="none"/>
        </w:tabs>
        <w:ind w:left="540" w:hanging="180"/>
        <w:rPr/>
      </w:pPr>
      <w:r>
        <w:rPr/>
        <w:t xml:space="preserve">a) munkaképességét legalább 67 %-ban elvesztette, vagy </w:t>
      </w:r>
    </w:p>
    <w:p>
      <w:pPr>
        <w:pStyle w:val="Normal"/>
        <w:tabs>
          <w:tab w:val="clear" w:pos="708"/>
          <w:tab w:val="right" w:pos="8953" w:leader="none"/>
        </w:tabs>
        <w:ind w:left="709" w:hanging="349"/>
        <w:rPr/>
      </w:pPr>
      <w:r>
        <w:rPr/>
        <w:t>b) vakok személyi járadékában részesül, illetőleg</w:t>
      </w:r>
    </w:p>
    <w:p>
      <w:pPr>
        <w:pStyle w:val="Normal"/>
        <w:tabs>
          <w:tab w:val="clear" w:pos="708"/>
          <w:tab w:val="right" w:pos="7573" w:leader="none"/>
        </w:tabs>
        <w:ind w:left="709" w:hanging="349"/>
        <w:rPr/>
      </w:pPr>
      <w:r>
        <w:rPr/>
        <w:t>c) fogyatékossági támogatásban részesül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A nem foglalkoztatott személy a rendszeres szociális segély megállapításának és folyósításának feltételeként az Szt.-ben meghatározottakon kívül Tiszavasvári Város Önkormányzatával, és a Tiszavasvári Többcélú Kistérségi Társulás Tiszavasvári Szociális és Egészségügyi Szolgáltató Központjával (a továbbiakban: Központ) köteles együttműködni és a beilleszkedést segítő programban részt venni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Együttműködési kötelezettségének az tesz eleget, aki a Központ vezetője által meghatározott időpontban, de legalább 3 havonta egyszer személyesen megjelenik a Központban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Az együttműködési kötelezettség teljesítésének keretében az (4) bekezdésben foglaltakon túl a Központ vezetője a rendszeres szociális segélyben részesülők számára szociális helyzetük és mentális állapotuk alapján az alábbi beilleszkedést segítő programokban való részvételt ajánlhatja fel:</w:t>
      </w:r>
    </w:p>
    <w:p>
      <w:pPr>
        <w:pStyle w:val="Lista2"/>
        <w:numPr>
          <w:ilvl w:val="0"/>
          <w:numId w:val="5"/>
        </w:numPr>
        <w:ind w:left="907" w:hanging="547"/>
        <w:rPr/>
      </w:pPr>
      <w:r>
        <w:rPr/>
        <w:t xml:space="preserve">munkavégzésre történő felkészítő programon való részvétel, </w:t>
      </w:r>
    </w:p>
    <w:p>
      <w:pPr>
        <w:pStyle w:val="Lista2"/>
        <w:numPr>
          <w:ilvl w:val="0"/>
          <w:numId w:val="5"/>
        </w:numPr>
        <w:ind w:left="907" w:hanging="547"/>
        <w:rPr/>
      </w:pPr>
      <w:r>
        <w:rPr/>
        <w:t>csoportterápia,</w:t>
      </w:r>
    </w:p>
    <w:p>
      <w:pPr>
        <w:pStyle w:val="Lista2"/>
        <w:numPr>
          <w:ilvl w:val="0"/>
          <w:numId w:val="5"/>
        </w:numPr>
        <w:ind w:left="907" w:hanging="547"/>
        <w:rPr/>
      </w:pPr>
      <w:r>
        <w:rPr/>
        <w:t>családterápia,</w:t>
      </w:r>
    </w:p>
    <w:p>
      <w:pPr>
        <w:pStyle w:val="Lista2"/>
        <w:numPr>
          <w:ilvl w:val="0"/>
          <w:numId w:val="5"/>
        </w:numPr>
        <w:ind w:left="907" w:hanging="547"/>
        <w:rPr/>
      </w:pPr>
      <w:r>
        <w:rPr/>
        <w:t>alkoholellenes terápia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Együttműködési kötelezettség teljesítésének számít az (4) bekezdésben foglaltakhoz képest az is, ha a megjelölt időpontot követő 5 napon belül teljesíti jelentkezési kötelezettségét a támogatásban részesülő. Ezen időpont elteltével csak az a személy tekinthető együttműködőnek, aki háziorvosi, vagy szakorvosi igazolással igazolja a megjelölt időponttól való távolmaradását, és az akadály elhárulását követő 5 napon belül együttműködési kötelezettségét pótolja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A Központ vezetője havonta tájékoztatja a hatáskör gyakorlót az együttműködési kötelezettséget eleget tevőkről és az ezt elmulasztókról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A Központ vezetője a jelentkezési kötelezettséget tanúsító iratot két példányban állítja ki, melynek a támogatásban részesülő természetes személyazonosító adatain kívül a jelentkezési kötelezettség teljesítésének időpontját, valamint a következő havi jelentkezés időpontját is tartalmaznia kell. Az iratból egy példány a Központ vezetőjénél marad, egy példányt pedig a támogatásban részesülő személy részére kell kiadni. 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A Tiszavasvári Város Önkormányzatával való együttműködés egyben azt is jelenti, hogy a segélyben részesülő az önkormányzat által felajánlott és a számára megfelelő munkalehetőségről szóló tájékoztatón az előzetes írásbeli értesítés alapján megjelenik, a munkalehetőséget elfogadja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/>
        <w:t>Tiszavasvári Város Önkormányzata a munkavégzés tervezett időpontját megelőző 5 munkanappal a segélyben részesülő írásbeli értesítése alapján munkalehetőségről szóló tájékoztatót tart, melynek keretében történik a munkafelajánlás. A segélyben részesülő, jogai és kötelezettségei ismertetését követően írásban nyilatkozik, hogy a munkát elvállalja, vagy sem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Együttműködési kötelezettség teljesítésének számít a (10) bekezdésben foglaltakhoz képest az is, ha a segélyben részesülő munkalehetőségről szóló tájékoztatáson való távolmaradásának oka előre nem látható elháríthatatlan körülmény, esemény (pl.: betegség, egészségügyi kezelésen való részvétel, ha az időpont egyeztetés a munkafelajánlásról való értesítést megelőzte, temetés), melyet a segélyben részesülő köteles a munkalehetőségről szóló tájékoztató napján az ok megjelölésével személyesen bejelenteni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A segélyben részesülő, akadályoztatása esetén:</w:t>
      </w:r>
    </w:p>
    <w:p>
      <w:pPr>
        <w:pStyle w:val="Lista1"/>
        <w:numPr>
          <w:ilvl w:val="0"/>
          <w:numId w:val="19"/>
        </w:numPr>
        <w:spacing w:before="0" w:after="0"/>
        <w:ind w:left="720" w:hanging="180"/>
        <w:rPr/>
      </w:pPr>
      <w:r>
        <w:rPr/>
        <w:t xml:space="preserve">közeli hozzátartozója, </w:t>
      </w:r>
    </w:p>
    <w:p>
      <w:pPr>
        <w:pStyle w:val="Lista1"/>
        <w:numPr>
          <w:ilvl w:val="0"/>
          <w:numId w:val="16"/>
        </w:numPr>
        <w:spacing w:before="0" w:after="0"/>
        <w:ind w:left="720" w:hanging="180"/>
        <w:rPr/>
      </w:pPr>
      <w:r>
        <w:rPr/>
        <w:t>hivatalos minőségében eljáró személy, (pl.: orvos, gondozó)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/>
        <w:t>közeli hozzátartozó hiányában, a segélyben részesülő meghatalmazottja útján, a munkalehetőségekről szóló tájékoztató napján, az ok megjelölésével tehet eleget bejelentési kötelezettségének. Ez esetben az akadályoztatás tényét a segélyben részesülő személy a munkalehetőségekről szóló tájékoztatás napját követő 5 munkanapon belül hitelt érdemlő módon igazolni köteles (pl.: háziorvosi, szakorvosi igazolás). Amennyiben az akadályoztatás a munkalehetőségekről szóló tájékoztatás napját követő 5 munkanapon belül is igazolható módon áll fenn, azt a segélyben részesülő – akadályoztatása esetén a fent megjelölt személyek útján - köteles bejelenteni, és az akadályoztatás tényének megszűnésekor hitelt érdemlően igazolni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Az együttműködés megszegésének esete, ha a segélyben részesülő az Szt.-ben szabályozott bejelentési kötelezettségének (pl. lakcímváltozás, jövedelmi-vagyoni helyzetében, a családtagok számában bekövetkezett változás) határidőben nem tesz eleget, a segély felülvizsgálata során az elbíráláshoz szükséges nyomtatványt nem csatolj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540" w:hanging="0"/>
        <w:rPr/>
      </w:pPr>
      <w:r>
        <w:rPr/>
        <w:t xml:space="preserve">Fentieken túl az együttműködés megszegésének esete az is, ha az (4) és (6) bekezdésekben foglaltaknak két egymást követő időpontban nem tesz eleget a rendszeres szociális segélyben részesülő, továbbá, ha a számára felajánlott legalább kettő, beilleszkedést elősegítő program közül egyiket sem fogadja el. 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Az együttműködés súlyos megszegésének esete az Szt.-ben szabályozottakon túl az is, ha:</w:t>
      </w:r>
    </w:p>
    <w:p>
      <w:pPr>
        <w:pStyle w:val="Lista1"/>
        <w:numPr>
          <w:ilvl w:val="0"/>
          <w:numId w:val="20"/>
        </w:numPr>
        <w:spacing w:before="0" w:after="0"/>
        <w:rPr/>
      </w:pPr>
      <w:r>
        <w:rPr/>
        <w:t xml:space="preserve">a segélyben részesülő a munkalehetőségről szóló tájékoztatón a (10) bekezdésben előírt határidőn belül megkapott előzetes írásbeli értesítés ellenére nem jelenik meg, és magát kimenteni, mulasztását igazolni, a (11) (12) bekezdésében foglaltak szerint nem tudja; </w:t>
      </w:r>
    </w:p>
    <w:p>
      <w:pPr>
        <w:pStyle w:val="Lista1"/>
        <w:numPr>
          <w:ilvl w:val="0"/>
          <w:numId w:val="12"/>
        </w:numPr>
        <w:spacing w:before="0" w:after="0"/>
        <w:rPr/>
      </w:pPr>
      <w:r>
        <w:rPr/>
        <w:t>a segélyben részesülő valótlan tényre hivatkozással megtagadja a közcélú foglalkoztatásban történő részvételét, vagy ilyen tényre hivatkozással kéri közcélú foglalkoztatásának megszüntetését;</w:t>
      </w:r>
    </w:p>
    <w:p>
      <w:pPr>
        <w:pStyle w:val="Lista1"/>
        <w:numPr>
          <w:ilvl w:val="0"/>
          <w:numId w:val="12"/>
        </w:numPr>
        <w:spacing w:before="0" w:after="0"/>
        <w:rPr/>
      </w:pPr>
      <w:r>
        <w:rPr/>
        <w:t>a segélyben részesülő a jövedelmi - vagyoni helyzetében bekövetkező olyan mértékű változásra vonatkozó bejelentési kötelezettségének, amely változás a segélyre való jogosultságának megszüntetését eredményezné határidőben nem tesz eleget.</w:t>
      </w:r>
    </w:p>
    <w:p>
      <w:pPr>
        <w:pStyle w:val="Lista1"/>
        <w:numPr>
          <w:ilvl w:val="0"/>
          <w:numId w:val="15"/>
        </w:numPr>
        <w:spacing w:before="0" w:after="0"/>
        <w:ind w:left="720" w:hanging="720"/>
        <w:rPr/>
      </w:pPr>
      <w:r>
        <w:rPr/>
        <w:t>A rendszeres szociális segély havi összege a családi jövedelemhatár összegének és a jogosult családja tényleges havi összjövedelmének különbözete. A családi jövedelemhatár összege megegyezik a család fogyasztási egységeihez tartozó arányszámok  összegének  és az  öregségi  nyugdíj  mindenkori  legkisebb  összege       90 %-ának szorzatával. Ha a különbözet nem éri el az ezer forintot, a jogosult részére akkor is legalább ezer forintot kell folyósítani.</w:t>
      </w:r>
    </w:p>
    <w:p>
      <w:pPr>
        <w:pStyle w:val="Lista1"/>
        <w:numPr>
          <w:ilvl w:val="0"/>
          <w:numId w:val="13"/>
        </w:numPr>
        <w:spacing w:before="0" w:after="0"/>
        <w:ind w:left="720" w:hanging="720"/>
        <w:rPr/>
      </w:pPr>
      <w:r>
        <w:rPr/>
        <w:t>Annak a személynek, aki a (13) bekezdésben foglalt együttműködési kötelezettséget megszegi – kivéve a (14) bekezdés c) pontja szerint, a segélyre való jogosultság megszüntetését eredményező változási kötelezettség bejelentésének elmulasztását -, az ezt megállapító határozat keltét követő hónap első napjától 6 hónapig a (15) bekezdés szerinti támogatási összeg 75%-os mértékét kell folyósítani, a (14) bekezdés szerinti súlyos megszegés esetén pedig a súlyos megszegés napjára visszamenőlegesen kell a segélyt megszüntetn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2008. május 01. napjával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áprili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 o z g o n y i Attila                                                                 Bundáné Badics Ildikó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 2008. április 21-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2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4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1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5-06T08:57:00Z</dcterms:modified>
  <cp:revision>2</cp:revision>
  <dc:subject/>
  <dc:title>TISZAVASVÁRI VÁROS ÖNKORMÁNYZATA</dc:title>
</cp:coreProperties>
</file>